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Изготвяне на техническо задани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иране на пространство за преки излъчвания на изявления във фоайето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 /пред новата пленарна зала/ 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1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10-16T13:22:00Z</dcterms:modified>
  <cp:revision>30</cp:revision>
  <dc:subject/>
  <dc:title>Í À Ð Î Ä Í Î   Ñ Ú Á Ð À Í È Å</dc:title>
</cp:coreProperties>
</file>